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21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3766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tbl>
            <w:tblPr>
              <w:tblW w:w="6378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985"/>
              <w:gridCol w:w="283"/>
              <w:gridCol w:w="1559"/>
              <w:gridCol w:w="1967"/>
              <w:gridCol w:w="301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3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21_Caminhao_Canavieiro _Cana_Inteira_CT3E_DL1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4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18T19:53:00Z</dcterms:modified>
  <cp:revision>3</cp:revision>
  <dc:subject/>
  <dc:title> Rodotrem I		</dc:title>
</cp:coreProperties>
</file>