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</w:t>
      </w:r>
      <w:r>
        <w:rPr/>
        <w:t>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>PESO E</w:t>
      </w:r>
      <w:r>
        <w:rPr/>
        <w:t xml:space="preserve">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450"/>
      </w:tblGrid>
      <w:tr>
        <w:trPr>
          <w:trHeight w:val="1631" w:hRule="atLeast"/>
          <w:cantSplit w:val="true"/>
        </w:trPr>
        <w:tc>
          <w:tcPr>
            <w:tcW w:w="1409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0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79095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3" w:type="dxa"/>
              <w:jc w:val="left"/>
              <w:tblInd w:w="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283"/>
              <w:gridCol w:w="851"/>
              <w:gridCol w:w="850"/>
              <w:gridCol w:w="284"/>
              <w:gridCol w:w="992"/>
              <w:gridCol w:w="850"/>
              <w:gridCol w:w="284"/>
              <w:gridCol w:w="425"/>
            </w:tblGrid>
            <w:tr>
              <w:trPr>
                <w:trHeight w:val="87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953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9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450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9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450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/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4_Caminhao_Canavieiro _Cana_Inteira_CT3E_DL1E_SR2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6:00Z</dcterms:created>
  <dc:creator>ANTONIO</dc:creator>
  <dc:description/>
  <cp:keywords/>
  <dc:language>en-US</dc:language>
  <cp:lastModifiedBy>joaquiml</cp:lastModifiedBy>
  <cp:lastPrinted>2011-11-29T16:15:00Z</cp:lastPrinted>
  <dcterms:modified xsi:type="dcterms:W3CDTF">2013-02-18T20:01:00Z</dcterms:modified>
  <cp:revision>3</cp:revision>
  <dc:subject/>
  <dc:title> Rodotrem I		</dc:title>
</cp:coreProperties>
</file>